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Style w:val="StrongEmphasis"/>
          <w:sz w:val="34"/>
          <w:szCs w:val="34"/>
        </w:rPr>
        <w:t>Tisková zpráva | Nevermore &amp; Kosmonaut: Bleděmodré město</w:t>
      </w:r>
    </w:p>
    <w:p>
      <w:pPr>
        <w:pStyle w:val="TextBody"/>
        <w:jc w:val="both"/>
        <w:rPr/>
      </w:pPr>
      <w:r>
        <w:rPr>
          <w:rStyle w:val="StrongEmphasis"/>
        </w:rPr>
        <w:t xml:space="preserve">Brněnská hudební skupina vydává nové album „Bleděmodré město“, které je inspirováno Brnem. Deska vychází 18. 6. 2018, kdy proběhne i křest alba s videoprojekcemi v brněnském planetáriu na Kraví Hoře. Album chce oslovit i ty, kteří Brno neznají, třeba touhou po hledání zdánlivě skrytého.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 xml:space="preserve">Na projektu spolupracoval známý hudební producent Lukáš Chromek (mínus 123 minut, Thom Artway, ATMO music) a pomohl k modernímu zvuku desky.  </w:t>
      </w:r>
    </w:p>
    <w:p>
      <w:pPr>
        <w:pStyle w:val="TextBody"/>
        <w:jc w:val="both"/>
        <w:rPr/>
      </w:pPr>
      <w:r>
        <w:rPr/>
        <w:t xml:space="preserve">Nápad na kolekci písní inspirovaných Brnem vznikl z touhy začít tvořit nové písničky kapely už s nějakou spojující myšlenkou. Svůj vztah k městu přibližuje zpěvák a textař kapely, Michal Kosmonaut Šimíček: </w:t>
      </w:r>
      <w:r>
        <w:rPr>
          <w:i/>
          <w:iCs/>
        </w:rPr>
        <w:t>„Město mě vždy fascinovalo a teď jsem ho chtěl poznat ještě blíž. Většinou jsem psal přímo v nočních ulicích. Psal jsem na nástupištích hlavního nádraží, odkud odjížděly za války transporty, chodil si povídat do hospůdek v „ghettu“, plaval v noční řece a se zavřenýma očima jsem s doprovodem hodiny procházel ulicemi, abych mohl zachytit hlas města. Texty se Brna dotýkají v různých souvislostech – od konkrétních míst, historických událostí, brněnských specifik až po čistě soukromý vztah k rodnému domu, který již neexistuje. Bleděmodré město není příběhem města, ale je mozaikou příběhů, které se v něm staly nebo stát mohly.“</w:t>
      </w:r>
    </w:p>
    <w:p>
      <w:pPr>
        <w:pStyle w:val="TextBody"/>
        <w:jc w:val="both"/>
        <w:rPr/>
      </w:pPr>
      <w:r>
        <w:rPr/>
        <w:t xml:space="preserve">Hudbu tvořila kapela společně a do nahrávky jsou doplněny autentické zvuky města. Uslyšíte třeba   starý pater noster z hlavní pošty, projíždějící šaliny, sirénu v ulicích, útržky telefonátů a další zvuky z míst, kde se písně odehrávají. Nečekejte průvodce městem ani hantec, cílem bylo poznat Brno jinak. Konceptuální album je odpovědí skupiny na současný trend, kdy se stává zvykem udělat jeden singl s videoklipem a poslouchat písně útržkovitě bez pořadí. </w:t>
      </w:r>
      <w:r>
        <w:rPr>
          <w:i/>
          <w:iCs/>
        </w:rPr>
        <w:t>Bleděmodré město</w:t>
      </w:r>
      <w:r>
        <w:rPr/>
        <w:t xml:space="preserve"> si musíte nejlépe pustit celé, aby se k vám dostal jeho příběh. Jako odkaz na známou brněnskou pověst o odbíjení zvonů je na desce jedenáct písní. </w:t>
      </w:r>
    </w:p>
    <w:p>
      <w:pPr>
        <w:pStyle w:val="TextBody"/>
        <w:jc w:val="both"/>
        <w:rPr/>
      </w:pPr>
      <w:r>
        <w:rPr/>
        <w:t xml:space="preserve">Díky tématu se nabízelo spojit hudbu a slova s obrazem. Na fotkách do bookletu kapela spolupracovala s herci legendárního brněnského divadla Husa na provázku. Vznik fotek přibližuje Michal Kosmonaut Šimíček: </w:t>
      </w:r>
      <w:r>
        <w:rPr>
          <w:i/>
          <w:iCs/>
        </w:rPr>
        <w:t>„Týdny jsem obcházel lokace a skicoval nápady, které vycházejí z textů písní. Opět jsem se ponořil do objevování ukrytých míst města. Fotilo se v bufetu, na Petrově, v pasáži i v obřím zničeném koncertním sále.  Fotografie vytvořil David Konečný, dal jim jedinečný styl a zachytil atmosféru pomalu mizejícího Brna.“</w:t>
      </w:r>
    </w:p>
    <w:p>
      <w:pPr>
        <w:pStyle w:val="TextBody"/>
        <w:jc w:val="both"/>
        <w:rPr/>
      </w:pPr>
      <w:r>
        <w:rPr/>
        <w:t>Kvůli rozšíření zážitku a propojení s konkrétními místy jsou v bookletu ke každému textu přidány GPS souřadnice, které vedou na místo v textu zmíněné nebo tam, kde je inscenována fotografie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 xml:space="preserve">Záměrem skupiny bylo, aby deska inspirovala nejen poslechem, ale i v touze přiblížit se mě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eb | https://www.nevermore.cz/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Konktat | </w:t>
      </w:r>
      <w:hyperlink r:id="rId2">
        <w:r>
          <w:rPr>
            <w:rStyle w:val="InternetLink"/>
            <w:color w:val="000000"/>
          </w:rPr>
          <w:t>michal.simicek@volny.cz</w:t>
        </w:r>
      </w:hyperlink>
    </w:p>
    <w:p>
      <w:pPr>
        <w:pStyle w:val="Normal"/>
        <w:jc w:val="right"/>
        <w:rPr/>
      </w:pPr>
      <w:r>
        <w:rPr>
          <w:color w:val="000000"/>
        </w:rPr>
        <w:t xml:space="preserve">Tel | </w:t>
      </w:r>
      <w:r>
        <w:rPr/>
        <w:t xml:space="preserve">702978158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imicek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8:00Z</dcterms:created>
  <dc:creator/>
  <dc:description/>
  <cp:keywords/>
  <dc:language>en-US</dc:language>
  <cp:lastModifiedBy>Pavel Karas</cp:lastModifiedBy>
  <dcterms:modified xsi:type="dcterms:W3CDTF">2018-06-01T13:37:00Z</dcterms:modified>
  <cp:revision>2</cp:revision>
  <dc:subject/>
  <dc:title/>
</cp:coreProperties>
</file>